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8. listopadu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brandingové setkání s klienty TPA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PA, přední česká poradenská společnost, připravila v říjnu pro své významné klienty neformální setkání při příležitosti oslavy nového názvu, loga a představení změn ve společnosti. Rostislav Kuneš, partner TPA, v první řadě seznámil hosty s důvody rebrandingu a pozitivy, které změna přinese nejen společnosti, ale také klientům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Společnost TPA na začátku září letošního roku opustila síť Crowe Horwath a stala se nezávislým členem Baker Tilly Europe Alliance. S touto změnou došlo ke zkrácení jména společnosti na TPA a ke změně loga. Vstup do Baker Tilly Europe Alliance je znakem vysoké prosperity společnosti. TPA klade velký důraz na posílení nezávislého, sebevědomého brandu a další podporu i rozšíření svého působení na evropském trhu, zejména v Německu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Neformálního setkání s významnými klienty se zúčastnili partneři a senior manažeři TPA, kteří s klienty hovořili o budoucnosti a výhodách, které změna přinese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>
          <w:i/>
        </w:rPr>
        <w:t>Chápu, že některé klienty mohlo znejistit naše vystoupení ze sítě Crowe Horwath a přechod do aliance Baker Tilly Europe Alliance, i přesto, že jsme se jim snažili poskytnout co nejucelenější informace. Proto považuji za velmi důležité se s klienty setkat v lehce neformálním duchu a prohovořit vše, co mají na srdci nejen oni, ale také my. Díky tomu, že jsme akci uspořádali v sídle naší společnosti, si mohli klienti prohlédnout naše nově brandované materiály a interiér,</w:t>
      </w:r>
      <w:r>
        <w:rPr/>
        <w:t xml:space="preserve">“ komentuje Rostislav Kuneš, partner TPA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44475</wp:posOffset>
            </wp:positionV>
            <wp:extent cx="2214245" cy="1584960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Úvodní slovo Rostislava Kuneše, partnera TPA, na klientském setkání společnosti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53975</wp:posOffset>
            </wp:positionV>
            <wp:extent cx="2216150" cy="16446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Ochutnávka vín s odborným výkladem na klientském setkání TPA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8855" cy="135445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Klientské setkání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Pavla Linhartová</dc:creator>
  <dc:description/>
  <cp:keywords/>
  <dc:language>en-US</dc:language>
  <cp:lastModifiedBy>Pavla Linhartová</cp:lastModifiedBy>
  <cp:lastPrinted>2016-11-01T12:37:00Z</cp:lastPrinted>
  <dcterms:modified xsi:type="dcterms:W3CDTF">2016-11-08T12:09:00Z</dcterms:modified>
  <cp:revision>13</cp:revision>
  <dc:subject/>
  <dc:title/>
</cp:coreProperties>
</file>